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уроков по ИКН с 6.04 по 11.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402"/>
        <w:gridCol w:w="1876"/>
        <w:gridCol w:w="24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дом. зад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нтонационное родство марийских и венгерских, финских, эстонских песе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. 233-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конспек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конспе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тографировать домашнее задание и отправит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1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ментарии: указать Ф.И.,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еатральный этик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0-84,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4, задание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4, задание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тографировать домашнее задание и отправит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1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ментарии: указать Ф.И.,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ервые профессиональные живописцы. Марийский национальный художник А.В.Григорье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еречислите живопис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полните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иография А.В.Григорьева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таблиц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тографировать домашнее задание и отправит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1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ментарии: указать Ф.И.,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узыкальный государственный театр им. Э. Сапае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арагра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ить на вопросы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тографировать домашнее задание и отправит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1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ментарии: указать Ф.И.,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9:00Z</dcterms:created>
  <dc:creator>евгений сунгуров</dc:creator>
  <dc:description/>
  <dc:language>en-US</dc:language>
  <cp:lastModifiedBy>Леночка</cp:lastModifiedBy>
  <dcterms:modified xsi:type="dcterms:W3CDTF">2020-04-07T09:19:00Z</dcterms:modified>
  <cp:revision>2</cp:revision>
  <dc:subject/>
  <dc:title/>
</cp:coreProperties>
</file>